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имя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ий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ождения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: серия, номер, срок действ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ер телефона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едоставить услуги переводчика на время индивидуальных зан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сьба указать, перевод на какой язык является предпочти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узыкальное образование на да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учебная/преподавательская специал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ёбы/рабо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  Дат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009 Москва, Большая Никитская улица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международного сотрудн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</w:t>
        <w:tab/>
        <w:t>+7 (495) 629 21 91</w:t>
      </w:r>
    </w:p>
    <w:p>
      <w:pPr>
        <w:pStyle w:val="Normal"/>
        <w:rPr/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 +7 (495) 627 72 7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it-IT" w:eastAsia="zh-CN"/>
        </w:rPr>
      </w:pPr>
      <w:r>
        <w:rPr>
          <w:b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mkaratygina@inbox.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  <w:lang w:val="it-IT" w:eastAsia="zh-CN"/>
          </w:rPr>
          <w:t>pilonik@inbox.ru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  <w:lang w:val="it-IT" w:eastAsia="zh-CN"/>
        </w:rPr>
      </w:pPr>
      <w:r>
        <w:rPr>
          <w:b/>
          <w:bCs/>
          <w:color w:val="0000FF"/>
          <w:sz w:val="28"/>
          <w:szCs w:val="28"/>
          <w:lang w:val="it-IT" w:eastAsia="zh-CN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КАЖИТЕ СВОЮ ПРОГРАММУ ОБУЧЕН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льное п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 xml:space="preserve">      ансамб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й</w:t>
              <w:br/>
              <w:t xml:space="preserve">      инстру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 xml:space="preserve">      искусст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ровое</w:t>
              <w:br/>
              <w:t xml:space="preserve">      дириж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тодика</w:t>
              <w:br/>
              <w:t xml:space="preserve">      препода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узыковедение</w:t>
              <w:br/>
              <w:t xml:space="preserve">      и теория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ДОЛЖИТЕЛЬНОСТЬ КУРС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дна неделя: 25–31 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дна неделя: 1–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ве недели: 25 января —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дну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писок произведений из мо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витанцию об оплате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: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25</w:t>
      </w:r>
      <w:r>
        <w:rPr>
          <w:b/>
          <w:color w:val="FF0000"/>
          <w:sz w:val="28"/>
          <w:szCs w:val="28"/>
        </w:rPr>
        <w:t xml:space="preserve"> ДЕКАБРЯ 201</w:t>
      </w:r>
      <w:r>
        <w:rPr>
          <w:b/>
          <w:color w:val="FF0000"/>
          <w:sz w:val="28"/>
          <w:szCs w:val="28"/>
          <w:lang w:val="en-US"/>
        </w:rPr>
        <w:t>4</w:t>
      </w:r>
      <w:r>
        <w:rPr>
          <w:b/>
          <w:color w:val="FF0000"/>
          <w:sz w:val="28"/>
          <w:szCs w:val="28"/>
        </w:rPr>
        <w:t xml:space="preserve"> ГОДА</w:t>
      </w:r>
    </w:p>
    <w:sectPr>
      <w:type w:val="nextPage"/>
      <w:pgSz w:w="11906" w:h="16838"/>
      <w:pgMar w:left="1440" w:right="8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9:00Z</dcterms:created>
  <dc:creator>user</dc:creator>
  <dc:description/>
  <dc:language>en-US</dc:language>
  <cp:lastModifiedBy>Dima</cp:lastModifiedBy>
  <dcterms:modified xsi:type="dcterms:W3CDTF">2014-11-28T12:29:00Z</dcterms:modified>
  <cp:revision>2</cp:revision>
  <dc:subject/>
  <dc:title>ЗАЯВЛЕНИЕ</dc:title>
</cp:coreProperties>
</file>